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емейного клуба «Навстречу друг дру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7-2018 учебном году продолжил работу семейный клуб «Навстречу друг другу». Его участниками стали дети и их родители второй младшей «А» и «Б» группы, и средней «А» и «Б»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боты клуба является просвещение родителей, активное вовлечение их в процесс физического, психического воспита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методами и приёмами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подготовка родителей по вопросам воспитания здоров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активную позицию родителей по отношению к процессу воспитания ребёнка в единстве с требованиями педагогов и учётом индивидуальных особенностей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интерес родителей к играм детей, получение положительных эмоций от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-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-танцевальные этю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 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и динамические па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творческая деятельность, элементы арттерапии и сказо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работы клуба составлен на два года (два этапа) на каждом запланировано три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прошло два заседания темы: «Давайте познакомимся» и «Учимся иг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 реша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участниками клу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 родителей с методами и приёмами работы с деть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ующими развитию гармоничных взаимоотношений, создание благоприятного эмоционального климата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ую позицию родителей по отношению к процессу воспитания ребёнка в единстве с требованиями педагогов и учётом индивидуальных особенностей до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родителей к играм детей, получение положительных эмоций от совместно выполнен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содержание заседания были включ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ренинг «Знакомство» «Снежный ко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кольный театр «Терем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аоке «Антош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ни-доклад «Минуты берегущие здоровье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актикум: пальчиковая гимнастика «Пять малышей», массаж рук  «Разотру ладошки», самомассаж тела «Дождик», гимнастика для глаз «Солнечный зайч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январе были проведены  заседания «Наши дети – какие они?» и «Игра и игрушка в жизни ребёнк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седании были поставлены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сплочение группы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одителей анализировать качества и свойства характера своих детей, видеть положительные черты в любых проявлениях поведен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движения согласованно, снимать психоэмоциональное напря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содержание заседания были вкюч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куссия «Какие они, наши дети?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льно-ритмический комплекс «Чебураш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мультфильма «Маша и медвед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кум «Дорожка здоровь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 игры «Одуванчик», «Колобок», «Лежебока кот проснулс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ос «Мой ребё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преле прошло  заключительное в этом учебном году заседание на тему «Моя 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на заседан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ривязанности к своей семье, уважения к её традиц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армоничного образа семьи, потребности в совместном активном отдыхе (экскурсии, походы, прогулки, подвижные игры, семейный теа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приёмам саморасслабления для снятия физического и эмоционального напря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существлено посредст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льно-ритмический комплекс «Цветы»; «Во поле берёзонька стоял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движений «Я и мамочка моя, с физкультурою друзь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лаксация «Котё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проходили в дружественной обстановке. Со стороны родителей была видна заинтересованность, доброжелательность, отзывчивость. Они с удовольствием выполняли предложенные задания и упражнения со своим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йный клуб – это удобная форма работы с родителями, своеобразная школа, где они получают знания о воспитании и развитии детей, о формах и методах работы с дошкольниками, о влиянии совместной деятельности на их психологическое и физическое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работе семейного клуба освещена на фотостенде «Растём крепкими и здоровыми» и сайт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3:00Z</dcterms:created>
  <dc:creator>Черный Властелин</dc:creator>
  <dc:description/>
  <cp:keywords/>
  <dc:language>en-US</dc:language>
  <cp:lastModifiedBy>Home</cp:lastModifiedBy>
  <dcterms:modified xsi:type="dcterms:W3CDTF">2001-09-07T03:49:00Z</dcterms:modified>
  <cp:revision>14</cp:revision>
  <dc:subject/>
  <dc:title/>
</cp:coreProperties>
</file>