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гости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развлечь гостей?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мы собрались на очередную встречу в «Педагогической гостиной», и совершенно случайно - не случайно она совпала с днём рождения нашего 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ходит Домовёнок Куз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В детском садике живу с самого откры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меня здесь не прошло ни одно собы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живёте, как поёте, что на завтрак и об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я знаю, всё я слышу. Ведь живу здесь много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ю все ваши секреты, могу много рассказ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же дать смогу советы, как вам лучше поступ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ами праздники справляю, все вы очень хоро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сегодня приглашаю веселиться от душ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еня узнали?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накомство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об истории детского сад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я рождения и развития МДОУ детского сада №15 «Золотая рыб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 198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теприимно открыл свои двери для детей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Оленегорского горно-обогатительного комбина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сли-сад №15 «Золотая рыбка»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за руку сегодня привели нас в детский сад. </w:t>
        <w:br/>
        <w:t>320 ребятишек детский садик встретить рад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8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№1 «Гнездышко» отправил очень интересное поздравление новорожденному детскому саду № 15 «Золотая рыбка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нашем Кольском краю, у северного моря, на железорудном комбинате родилась «Золотая рыбка», что ни в сказке сказать, ни пером написать! Выудил эту рыбку Петр Иванович Зеле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рого обошлась ему эта рыбка! Многого она просила у директора! Нервов, финансов, людей. Но чудо свершилось! Явилась городу «Золотая рыбка». Обрадовались молодые горняки, обрадовались дети, бабушки и дедушки, и 19 февраля, в канун выборов, привели первых новоселов в детский сад!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порхнули и из нашего «Гнездышка» первые детки и сотрудники. Жаль их отпускать, но надо помочь товарищам. Выручили! А теперь и мы радуемся за вас! Как светло! Как тепло! Можно искупаться в бассейне в любое время. Поздравляем вас, новорожденный коллектив, с таким светлым домом!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тите добрых, здоровых, с красивой душой будущих горняков».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85 г.</w:t>
      </w:r>
      <w:r>
        <w:rPr>
          <w:rFonts w:cs="Times New Roman" w:ascii="Times New Roman" w:hAnsi="Times New Roman"/>
          <w:sz w:val="28"/>
          <w:szCs w:val="28"/>
        </w:rPr>
        <w:t> </w:t>
        <w:br/>
        <w:t>Руководство детским садом осуществляли: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Алдошина Анна Васильевна, 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Тормосова Людмила Васильевна, 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ина Наталья Владимировн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0 г.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14 групп, бассейн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93 г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образованию г. Оленегорска в ясли-саду  № 15 открыты 2 логопедические группы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95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ли-сад «Золотая рыбка» отметил с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 - летний юбилей.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9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-сад №15 переименован в ДОУ детский сад №15 «Золотая рыбка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0 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Устав дошкольного образовательного учреждения, за которым закреплено название: муниципальное дошкольное образовательное учреждение детский сад №15 «Золотая рыбка» комбинированного ви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отметил 20- летний юбил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м МДОУ детский сад №15 «Золотая рыбка» назначена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Николае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гнозы тогда были противоречивые: и штормило нас, и потряхивало. Интересно, а какой же прогноз у нас сегодн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сня про детский сад </w:t>
      </w:r>
      <w:r>
        <w:rPr>
          <w:rFonts w:cs="Times New Roman" w:ascii="Times New Roman" w:hAnsi="Times New Roman"/>
          <w:sz w:val="28"/>
          <w:szCs w:val="28"/>
        </w:rPr>
        <w:t>(«Погода в доме»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лики на каждый куплет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"Кто больше назовет слов, относящихся к детскому саду"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детском саду всегда живёт сказка. Вы все знаете русскую народную сказку «Репка». Мы предлагаем вам посмотреть ремикс этой сказки под названием «Педагогическая реп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8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Хороши весной в саду цветочк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свои умения мы продемонстрируем в иг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>«Заплети косу», Игра с мячами «Кто больше?», «Пойми меня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 воспита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еревернули ещё одну страничку жизни нашего детского сада. И вновь нас ожидают перемены……</w:t>
      </w:r>
      <w:r>
        <w:rPr>
          <w:rFonts w:cs="Times New Roman" w:ascii="Times New Roman" w:hAnsi="Times New Roman"/>
          <w:i/>
          <w:sz w:val="28"/>
          <w:szCs w:val="28"/>
        </w:rPr>
        <w:t>(выходит заведующий д/с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50:00Z</dcterms:created>
  <dc:creator>nik</dc:creator>
  <dc:description/>
  <dc:language>en-US</dc:language>
  <cp:lastModifiedBy>xxx</cp:lastModifiedBy>
  <dcterms:modified xsi:type="dcterms:W3CDTF">2012-04-30T14:50:00Z</dcterms:modified>
  <cp:revision>2</cp:revision>
  <dc:subject/>
  <dc:title/>
</cp:coreProperties>
</file>