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ловарь интернет-терми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, компьютерные технологии, сайты, домены... Эти и другие понятия прочно вошли в нашу жизнь за последние два десятка лет. А каково их значение? Уверены ли Вы, что употребляя в своей речи тот или иной компьютерный термин, Вы понимаете, что скрывается за его значени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ны ли Вам компьютерные термины, на которые в последнее десятилетие мы особенно часто натыкаемся при чтении газетных, журнальных статей? Мы полагаем, что далеко не всегда,  именно поэтому и представляем Вашему вниманию данный интернет-словарь. Благодаря ему, Вы всегда сможете иметь представление о значении того или иного технического компьютерного термина!</w:t>
      </w:r>
    </w:p>
    <w:p>
      <w:pPr>
        <w:pStyle w:val="Heading2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ий словарь Интернет-терм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SL</w:t>
      </w:r>
      <w:r>
        <w:rPr>
          <w:rFonts w:cs="Times New Roman" w:ascii="Times New Roman" w:hAnsi="Times New Roman"/>
          <w:sz w:val="28"/>
          <w:szCs w:val="28"/>
        </w:rPr>
        <w:t xml:space="preserve"> (Asymmetric Digital Subscriber Line) - Ассиметричная абонентская цифровая линия. Технология ADSL предполагает передачу данных с использованием цифровых модемов по обычным телефонным проводам. Данные передаются по кабелю уже в цифровом виде. При этом в момент соединения по Интернет сохраняется возможность пользоваться этим же кабелем для телефонных перегов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дрес сайта / URL / Uniform Resource Locator</w:t>
      </w:r>
      <w:r>
        <w:rPr>
          <w:rFonts w:cs="Times New Roman" w:ascii="Times New Roman" w:hAnsi="Times New Roman"/>
          <w:sz w:val="28"/>
          <w:szCs w:val="28"/>
        </w:rPr>
        <w:br/>
        <w:t xml:space="preserve">Уникальный адрес веб-страницы или какого-то другого ресурса в Интернете, например: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http://www.mma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изация</w:t>
      </w:r>
      <w:r>
        <w:rPr>
          <w:rFonts w:cs="Times New Roman" w:ascii="Times New Roman" w:hAnsi="Times New Roman"/>
          <w:sz w:val="28"/>
          <w:szCs w:val="28"/>
        </w:rPr>
        <w:t xml:space="preserve"> - проверка прав или личности пользователя, необходимая для обеспечения безопасной работы Интернета и целостности секретной информации. Обычно авторизация сводится к набору имени пользователя (логина) и па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нер (баннерная реклама)</w:t>
      </w:r>
      <w:r>
        <w:rPr>
          <w:rFonts w:cs="Times New Roman" w:ascii="Times New Roman" w:hAnsi="Times New Roman"/>
          <w:sz w:val="28"/>
          <w:szCs w:val="28"/>
        </w:rPr>
        <w:t xml:space="preserve"> - в общем случае, это статичное или анимированное изображение, размещаемое на страницах web-сайта с целью рекламы чего-либо. Баннер выполняет роль гиперссылки на тот или иной Интернет-ресурс.</w:t>
      </w:r>
      <w:bookmarkStart w:id="0" w:name="%2328"/>
      <w:bookmarkEnd w:id="0"/>
      <w:r>
        <w:rPr>
          <w:rFonts w:cs="Times New Roman" w:ascii="Times New Roman" w:hAnsi="Times New Roman"/>
          <w:sz w:val="28"/>
          <w:szCs w:val="28"/>
        </w:rPr>
        <w:br/>
      </w:r>
      <w:bookmarkStart w:id="1" w:name="%2329"/>
      <w:bookmarkEnd w:id="1"/>
      <w:r>
        <w:rPr>
          <w:rFonts w:cs="Times New Roman" w:ascii="Times New Roman" w:hAnsi="Times New Roman"/>
          <w:sz w:val="28"/>
          <w:szCs w:val="28"/>
        </w:rPr>
        <w:br/>
      </w:r>
      <w:bookmarkStart w:id="2" w:name="%2330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Браузер</w:t>
      </w:r>
      <w:r>
        <w:rPr>
          <w:rFonts w:cs="Times New Roman" w:ascii="Times New Roman" w:hAnsi="Times New Roman"/>
          <w:sz w:val="28"/>
          <w:szCs w:val="28"/>
        </w:rPr>
        <w:t xml:space="preserve"> - это программа, работающая на компьютере клиента, которая посылает, принимает и отображает файлы в рамках HTTP-протокола. </w:t>
      </w:r>
      <w:bookmarkStart w:id="3" w:name="%2331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eb-сервер</w:t>
      </w:r>
      <w:r>
        <w:rPr>
          <w:rFonts w:cs="Times New Roman" w:ascii="Times New Roman" w:hAnsi="Times New Roman"/>
          <w:sz w:val="28"/>
          <w:szCs w:val="28"/>
        </w:rPr>
        <w:t xml:space="preserve"> - компьютер со специальным программным обеспечением, обеспечивающий доступ многих пользователей к расположенной на нем информации.</w:t>
      </w:r>
      <w:r>
        <w:rPr>
          <w:rFonts w:cs="Times New Roman" w:ascii="Times New Roman" w:hAnsi="Times New Roman"/>
          <w:b/>
          <w:sz w:val="28"/>
          <w:szCs w:val="28"/>
        </w:rPr>
        <w:t>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bookmarkStart w:id="4" w:name="%2318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Web-сайт</w:t>
      </w:r>
      <w:r>
        <w:rPr>
          <w:rFonts w:cs="Times New Roman" w:ascii="Times New Roman" w:hAnsi="Times New Roman"/>
          <w:sz w:val="28"/>
          <w:szCs w:val="28"/>
        </w:rPr>
        <w:t xml:space="preserve"> - это участок Интернета, содержащий информацию, сгруппированную определенным образом. Другими словами, это совокупность web-файлов, которая включает в себя начальный файл, называемый домашней страницей, и другие, именуемые страницами. Просмотреть сайт можно на своем компьютере, используя специальную программу "web-браузер.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bookmarkStart w:id="5" w:name="%2319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Web-сервер</w:t>
      </w:r>
      <w:r>
        <w:rPr>
          <w:rFonts w:cs="Times New Roman" w:ascii="Times New Roman" w:hAnsi="Times New Roman"/>
          <w:sz w:val="28"/>
          <w:szCs w:val="28"/>
        </w:rPr>
        <w:t xml:space="preserve"> - это компьютер, оснащенный специальным программным обеспечением, который может хранить и обрабатывать файлы одного и более web-сайтов. В случае, когда несколько web-сайтов работают на одном компьютере, web-сервером принято называть то виртуальное пространство (программное обеспечение и место на компьютере), в котором работает web-сайт. Поэтому многие говорят "web-сервер", подразумевая "web-сайт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br/>
      </w:r>
      <w:bookmarkStart w:id="6" w:name="%2320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Web-страница</w:t>
      </w:r>
      <w:r>
        <w:rPr>
          <w:rFonts w:cs="Times New Roman" w:ascii="Times New Roman" w:hAnsi="Times New Roman"/>
          <w:sz w:val="28"/>
          <w:szCs w:val="28"/>
        </w:rPr>
        <w:t xml:space="preserve"> - отдельно взятый файл, находящийся в памяти компьютера, в котором содержится текст в формате HTML, а также графические изображения и гипертекстовые ссылки для взаимодействия с другими страницами.</w:t>
        <w:br/>
      </w:r>
      <w:bookmarkStart w:id="7" w:name="%2321"/>
      <w:bookmarkEnd w:id="7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игабайт</w:t>
      </w:r>
      <w:r>
        <w:rPr>
          <w:rFonts w:cs="Times New Roman" w:ascii="Times New Roman" w:hAnsi="Times New Roman"/>
          <w:sz w:val="28"/>
          <w:szCs w:val="28"/>
        </w:rPr>
        <w:t xml:space="preserve"> - единица измерения количества информации, равная 1024 мегабайтам. См. также </w:t>
      </w:r>
      <w:r>
        <w:rPr>
          <w:rFonts w:cs="Times New Roman" w:ascii="Times New Roman" w:hAnsi="Times New Roman"/>
          <w:b/>
          <w:sz w:val="28"/>
          <w:szCs w:val="28"/>
        </w:rPr>
        <w:t>Килобайт, Мегабай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ерссылка</w:t>
      </w:r>
      <w:r>
        <w:rPr>
          <w:rFonts w:cs="Times New Roman" w:ascii="Times New Roman" w:hAnsi="Times New Roman"/>
          <w:sz w:val="28"/>
          <w:szCs w:val="28"/>
        </w:rPr>
        <w:t xml:space="preserve"> (Hyperlink) - слово или изображение в электронном документе, содержащие ссылку на другие файлы, Щелчок "мышью", по гиперссылке позволяет перейти к другому файлу или фрагменту электронного документа. Как правило, гиперссылки выделяются цветом. При наезде на них "мышью", вместо стрелки появляется изображение руки с указательным пальц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bookmarkStart w:id="8" w:name="%2334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Глобальная сеть</w:t>
      </w:r>
      <w:r>
        <w:rPr>
          <w:rFonts w:cs="Times New Roman" w:ascii="Times New Roman" w:hAnsi="Times New Roman"/>
          <w:sz w:val="28"/>
          <w:szCs w:val="28"/>
        </w:rPr>
        <w:t xml:space="preserve"> - сеть, содержащая большое количество узлов, имеющих, как правило, государственный, континентальный или межконтинентальный характер распределения ресурсов.</w:t>
        <w:br/>
        <w:br/>
      </w:r>
      <w:bookmarkStart w:id="9" w:name="%2335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>Гостевая книга, гостевая (от англ. guestbook)</w:t>
      </w:r>
      <w:r>
        <w:rPr>
          <w:rFonts w:cs="Times New Roman" w:ascii="Times New Roman" w:hAnsi="Times New Roman"/>
          <w:sz w:val="28"/>
          <w:szCs w:val="28"/>
        </w:rPr>
        <w:t xml:space="preserve"> - раздел сайта, где посетители с помощью специальной формы могут высказать свое мнение о сайте. Большинство гостевых книг позволяют ознакомиться с комментариями других посет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кладки</w:t>
      </w:r>
      <w:r>
        <w:rPr>
          <w:rFonts w:cs="Times New Roman" w:ascii="Times New Roman" w:hAnsi="Times New Roman"/>
          <w:sz w:val="28"/>
          <w:szCs w:val="28"/>
        </w:rPr>
        <w:t xml:space="preserve"> (Bookmarks) - сервисная функция браузеров, позволяющая пользователю создавать перечень примечательных Интернет-ресурсов. Щелчок “мышью” по закладке вызывает загрузку данной страницы на компьютере пользователя. В браузере Internet Explorer закладки именуются “Избранное” (Favorites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0" w:name="%2339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Интернет/Web-сервер</w:t>
      </w:r>
      <w:r>
        <w:rPr>
          <w:rFonts w:cs="Times New Roman" w:ascii="Times New Roman" w:hAnsi="Times New Roman"/>
          <w:sz w:val="28"/>
          <w:szCs w:val="28"/>
        </w:rPr>
        <w:t xml:space="preserve"> - это более широкое понятие, обозначающее компьютер (или компьютеры), оснащенный специальным программным обеспечением, обеспечивающий функционирование любых необходимых (а не только веб) сервисов Интернет: http://, https:// (web-сайт), e-mail (электронная почта), ftp, конференции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1" w:name="%2342"/>
      <w:bookmarkStart w:id="12" w:name="%2341"/>
      <w:bookmarkEnd w:id="11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>Локальные сети</w:t>
      </w:r>
      <w:r>
        <w:rPr>
          <w:rFonts w:cs="Times New Roman" w:ascii="Times New Roman" w:hAnsi="Times New Roman"/>
          <w:sz w:val="28"/>
          <w:szCs w:val="28"/>
        </w:rPr>
        <w:t xml:space="preserve"> - сети, которые содержат небольшое количество узлов и распределяются внутри ограниченной территории (организация, учреждения, университета и т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арта сайта / Site Map</w:t>
      </w:r>
      <w:r>
        <w:rPr>
          <w:rFonts w:cs="Times New Roman" w:ascii="Times New Roman" w:hAnsi="Times New Roman"/>
          <w:sz w:val="28"/>
          <w:szCs w:val="28"/>
        </w:rPr>
        <w:br/>
        <w:t>Специальная страница сайта, на которой показана древовидная структура ссылок на разделы и конечные страницы сайта. Обычно содержит перечень ссылок на все разделы и подразделы сайта. При нажатии на ссылку, пользователь попадает в соответствующий раздел (подраздел) сай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лобайт</w:t>
      </w:r>
      <w:r>
        <w:rPr>
          <w:rFonts w:cs="Times New Roman" w:ascii="Times New Roman" w:hAnsi="Times New Roman"/>
          <w:sz w:val="28"/>
          <w:szCs w:val="28"/>
        </w:rPr>
        <w:t xml:space="preserve"> - единица измерения количества информации, равная 1024 байтам. Байт - основная единица измерения количества информации. Например, один символ русского алфавита занимает в памяти ЭВМ один бай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ик</w:t>
      </w:r>
      <w:r>
        <w:rPr>
          <w:rFonts w:cs="Times New Roman" w:ascii="Times New Roman" w:hAnsi="Times New Roman"/>
          <w:sz w:val="28"/>
          <w:szCs w:val="28"/>
        </w:rPr>
        <w:t xml:space="preserve"> - (</w:t>
      </w:r>
      <w:r>
        <w:rPr>
          <w:rFonts w:cs="Times New Roman" w:ascii="Times New Roman" w:hAnsi="Times New Roman"/>
          <w:sz w:val="28"/>
          <w:szCs w:val="28"/>
          <w:lang w:val="en-US"/>
        </w:rPr>
        <w:t>Click</w:t>
      </w:r>
      <w:r>
        <w:rPr>
          <w:rFonts w:cs="Times New Roman" w:ascii="Times New Roman" w:hAnsi="Times New Roman"/>
          <w:sz w:val="28"/>
          <w:szCs w:val="28"/>
        </w:rPr>
        <w:t>). Щелчок кнопкой “мыши” по какому-либо элементу электронного документа, приводящий к загрузке определенной информации.</w:t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нтекстное меню</w:t>
      </w:r>
      <w:r>
        <w:rPr>
          <w:rFonts w:cs="Times New Roman" w:ascii="Times New Roman" w:hAnsi="Times New Roman"/>
          <w:sz w:val="28"/>
          <w:szCs w:val="28"/>
        </w:rPr>
        <w:t xml:space="preserve"> - список возможных действий, который появляется при нажатии на объект </w:t>
      </w:r>
      <w:r>
        <w:rPr>
          <w:rFonts w:cs="Times New Roman" w:ascii="Times New Roman" w:hAnsi="Times New Roman"/>
          <w:b/>
          <w:sz w:val="28"/>
          <w:szCs w:val="28"/>
        </w:rPr>
        <w:t>правой кнопкой “мыши”.</w:t>
      </w:r>
      <w:r>
        <w:rPr>
          <w:rFonts w:cs="Times New Roman" w:ascii="Times New Roman" w:hAnsi="Times New Roman"/>
          <w:sz w:val="28"/>
          <w:szCs w:val="28"/>
        </w:rPr>
        <w:t xml:space="preserve"> Для каждого объекта список с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ент</w:t>
      </w:r>
      <w:r>
        <w:rPr>
          <w:rFonts w:cs="Times New Roman" w:ascii="Times New Roman" w:hAnsi="Times New Roman"/>
          <w:sz w:val="28"/>
          <w:szCs w:val="28"/>
        </w:rPr>
        <w:t xml:space="preserve"> - (Content) - содержание. Под данным термином чаще всего понимается содержательное наполнение электронных ресурсов, например, web-сай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ин </w:t>
      </w:r>
      <w:r>
        <w:rPr>
          <w:rFonts w:cs="Times New Roman" w:ascii="Times New Roman" w:hAnsi="Times New Roman"/>
          <w:sz w:val="28"/>
          <w:szCs w:val="28"/>
        </w:rPr>
        <w:t>- это часть реквизитов доступа к закрытым данным. Логин почти всегда сопровождается паролем. У каждого Пользователя может быть много логинов для доступа к разным данным. Они могут использоваться для доступа к системе управления сайтом, электронной почте и другим ресур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габайт</w:t>
      </w:r>
      <w:r>
        <w:rPr>
          <w:rFonts w:cs="Times New Roman" w:ascii="Times New Roman" w:hAnsi="Times New Roman"/>
          <w:sz w:val="28"/>
          <w:szCs w:val="28"/>
        </w:rPr>
        <w:t xml:space="preserve"> - единица измерения количества информации, равная 1024 килобайтам. См. также </w:t>
      </w:r>
      <w:r>
        <w:rPr>
          <w:rFonts w:cs="Times New Roman" w:ascii="Times New Roman" w:hAnsi="Times New Roman"/>
          <w:b/>
          <w:sz w:val="28"/>
          <w:szCs w:val="28"/>
        </w:rPr>
        <w:t>Килобай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дем</w:t>
      </w:r>
      <w:r>
        <w:rPr>
          <w:rFonts w:cs="Times New Roman" w:ascii="Times New Roman" w:hAnsi="Times New Roman"/>
          <w:sz w:val="28"/>
          <w:szCs w:val="28"/>
        </w:rPr>
        <w:t xml:space="preserve"> - устройство преобразования данных для передачи их по каналам связи. Модемы бывают внутренними (встроенными) и внешними.</w:t>
        <w:br/>
        <w:br/>
      </w:r>
      <w:bookmarkStart w:id="13" w:name="%2344"/>
      <w:bookmarkEnd w:id="13"/>
      <w:r>
        <w:rPr>
          <w:rFonts w:cs="Times New Roman" w:ascii="Times New Roman" w:hAnsi="Times New Roman"/>
          <w:b/>
          <w:bCs/>
          <w:sz w:val="28"/>
          <w:szCs w:val="28"/>
        </w:rPr>
        <w:t>Мультимедиа</w:t>
      </w:r>
      <w:r>
        <w:rPr>
          <w:rFonts w:cs="Times New Roman" w:ascii="Times New Roman" w:hAnsi="Times New Roman"/>
          <w:sz w:val="28"/>
          <w:szCs w:val="28"/>
        </w:rPr>
        <w:t xml:space="preserve"> - особый вид компьютерной технологии, объединяющей в себе как традиционную статическую (текст, графику), так и динамическую информацию (речь, музыку, видеофрагменты, анимацию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crosoft Internet Explorer</w:t>
      </w:r>
      <w:r>
        <w:rPr>
          <w:rFonts w:cs="Times New Roman" w:ascii="Times New Roman" w:hAnsi="Times New Roman"/>
          <w:sz w:val="28"/>
          <w:szCs w:val="28"/>
        </w:rPr>
        <w:t xml:space="preserve"> - одна из программ просмотра информации Web-серверах фирмы Microsoft, созданная на основе программы Mosai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вигация / Navigation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система управляющих элементов сайта, с помощью которых посетитель перемещается по страницам. Стандартным элементом навигации являются меню, которые показывают на каждой странице ссылки на главные разделы сай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n-line</w:t>
      </w:r>
      <w:r>
        <w:rPr>
          <w:rFonts w:cs="Times New Roman" w:ascii="Times New Roman" w:hAnsi="Times New Roman"/>
          <w:sz w:val="28"/>
          <w:szCs w:val="28"/>
        </w:rPr>
        <w:t xml:space="preserve"> - доступ в режиме реального времени ("здесь и сейчас"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исковые системы</w:t>
      </w:r>
      <w:r>
        <w:rPr>
          <w:rFonts w:cs="Times New Roman" w:ascii="Times New Roman" w:hAnsi="Times New Roman"/>
          <w:sz w:val="28"/>
          <w:szCs w:val="28"/>
        </w:rPr>
        <w:t xml:space="preserve"> - специальные системы, управляемые через web-интерфейс, позволяющие пользователю находить в сети web-сайты, содержащие необходимую информацию по ключевым словам. Например, http://www.yandex.ru ил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ogle.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талы</w:t>
      </w:r>
      <w:r>
        <w:rPr>
          <w:rFonts w:cs="Times New Roman" w:ascii="Times New Roman" w:hAnsi="Times New Roman"/>
          <w:sz w:val="28"/>
          <w:szCs w:val="28"/>
        </w:rPr>
        <w:t xml:space="preserve"> - очень часто посещаемые сайты, выполняющие роль шлюзов во "Всемирную паутину" и вследствие этого представляющие большой интерес для рекламодателей.</w:t>
        <w:br/>
        <w:br/>
      </w:r>
      <w:bookmarkStart w:id="14" w:name="%2348"/>
      <w:bookmarkEnd w:id="14"/>
      <w:r>
        <w:rPr>
          <w:rFonts w:cs="Times New Roman" w:ascii="Times New Roman" w:hAnsi="Times New Roman"/>
          <w:b/>
          <w:bCs/>
          <w:sz w:val="28"/>
          <w:szCs w:val="28"/>
        </w:rPr>
        <w:t>Провайдер</w:t>
      </w:r>
      <w:r>
        <w:rPr>
          <w:rFonts w:cs="Times New Roman" w:ascii="Times New Roman" w:hAnsi="Times New Roman"/>
          <w:sz w:val="28"/>
          <w:szCs w:val="28"/>
        </w:rPr>
        <w:t xml:space="preserve"> - это организация, предоставляющая пользователям сетевые услуги. Это фирма, которой платит пользователь за доступ к Интернет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щаемость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осети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айта за определенную единицу времени. Является ключевой характеристикой при определении рейтинга сайта для участия в баннерных сетях и иных проектах по продвижению сайта. До настоящего времени единых подходов измерения посещаемости еще не выработано. Для оценки числа "уникальных посетителей" обычно используется анализ IP-адресов ил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ункция </w:t>
      </w:r>
      <w:r>
        <w:rPr>
          <w:rFonts w:cs="Times New Roman" w:ascii="Times New Roman" w:hAnsi="Times New Roman"/>
          <w:sz w:val="28"/>
          <w:szCs w:val="28"/>
        </w:rPr>
        <w:t xml:space="preserve">Cookie. См. такж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рафи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 xml:space="preserve"> - идентификатор почтового ящика пользователя. Образуется из имени пользователя и доменного имени почтового сервера, разделенных символом @ (коммерческая “эт”). Например: stepanov@shpl.ru, ivanov@inbox.ru, info@inion.ru. В интранет-сетях организаций регистрация почтового адреса выполняется системным администратором, на бесплатных почтовых серверах - самими пользова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чтовый сервер</w:t>
      </w:r>
      <w:r>
        <w:rPr>
          <w:rFonts w:cs="Times New Roman" w:ascii="Times New Roman" w:hAnsi="Times New Roman"/>
          <w:sz w:val="28"/>
          <w:szCs w:val="28"/>
        </w:rPr>
        <w:t xml:space="preserve"> - сервер, обеспечивающий прием-передачу и маршрутизацию персональных электронных писем пользователей. Организация почтового сервера требует установки на компьютер соответствующего программного обеспечения, например, Mdaemon. Электронная почта является основным средством общения в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йт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ite) - совокупность логически связанных web-страниц, размещенных, как правило, на одном компьют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рвер</w:t>
      </w:r>
      <w:r>
        <w:rPr>
          <w:rFonts w:cs="Times New Roman" w:ascii="Times New Roman" w:hAnsi="Times New Roman"/>
          <w:sz w:val="28"/>
          <w:szCs w:val="28"/>
        </w:rPr>
        <w:t xml:space="preserve"> - компьютер сети, входящей в Интернет. Сервер обеспечивает обслуживание программ-клиентов, обращающихся к нему по сети. За каждым WWW-адресом, содержимое которого просматривается в браузерах, стоит сервер, который рассылает данные, и сотня других, расположенных между данным сервером и компьютерной системой клиента.</w:t>
        <w:br/>
        <w:br/>
      </w:r>
      <w:bookmarkStart w:id="15" w:name="%2354"/>
      <w:bookmarkStart w:id="16" w:name="%2352"/>
      <w:bookmarkEnd w:id="15"/>
      <w:bookmarkEnd w:id="16"/>
      <w:r>
        <w:rPr>
          <w:rFonts w:cs="Times New Roman" w:ascii="Times New Roman" w:hAnsi="Times New Roman"/>
          <w:b/>
          <w:bCs/>
          <w:sz w:val="28"/>
          <w:szCs w:val="28"/>
        </w:rPr>
        <w:t>Статистика сайта</w:t>
      </w:r>
      <w:r>
        <w:rPr>
          <w:rFonts w:cs="Times New Roman" w:ascii="Times New Roman" w:hAnsi="Times New Roman"/>
          <w:sz w:val="28"/>
          <w:szCs w:val="28"/>
        </w:rPr>
        <w:t xml:space="preserve"> - статистические данные, полученные путем учета информации о посещении страниц сайта. В простейшем случае включает информацию о количестве и времени посе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м</w:t>
      </w:r>
      <w:r>
        <w:rPr>
          <w:rFonts w:cs="Times New Roman" w:ascii="Times New Roman" w:hAnsi="Times New Roman"/>
          <w:sz w:val="28"/>
          <w:szCs w:val="28"/>
        </w:rPr>
        <w:t xml:space="preserve"> - незапрашиваемые и нежелательные сообщения, приходящие по электронной почте. Как правило, рассылка производится одновременно по множеству адресов с целью рекламы товаров и услуг. 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стинг</w:t>
      </w:r>
      <w:r>
        <w:rPr>
          <w:rFonts w:cs="Times New Roman" w:ascii="Times New Roman" w:hAnsi="Times New Roman"/>
          <w:sz w:val="28"/>
          <w:szCs w:val="28"/>
        </w:rPr>
        <w:t xml:space="preserve"> - это размещение web-сайта абонента на оборудовании провайде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стинг-провайдер (Хостер)</w:t>
      </w:r>
      <w:r>
        <w:rPr>
          <w:rFonts w:cs="Times New Roman" w:ascii="Times New Roman" w:hAnsi="Times New Roman"/>
          <w:sz w:val="28"/>
          <w:szCs w:val="28"/>
        </w:rPr>
        <w:t xml:space="preserve"> - организация (в основном интернет-провайдер), которая профессионально занимается предоставлением услуг хостинг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ая почт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Интернет, позволяющее обмениваться сообщениями в электронной форме с помощью компьютерных сетей. Наиболее распространенный способ общения в Интернет. В настоящее время по электронной почте можно пересылать не только текст, но и все другие виды данных приложениями к письмам. Сами письма ныне в состоянии поддерживать все операции со шрифтами, включать фон, таблицы и иллюстрации.</w:t>
      </w:r>
      <w:bookmarkStart w:id="17" w:name="%2359"/>
      <w:bookmarkStart w:id="18" w:name="%2358"/>
      <w:bookmarkStart w:id="19" w:name="%2357"/>
      <w:bookmarkStart w:id="20" w:name="%2356"/>
      <w:bookmarkStart w:id="21" w:name="%2355"/>
      <w:bookmarkStart w:id="22" w:name="%2351"/>
      <w:bookmarkStart w:id="23" w:name="%2350"/>
      <w:bookmarkStart w:id="24" w:name="%2349"/>
      <w:bookmarkStart w:id="25" w:name="%2347"/>
      <w:bookmarkStart w:id="26" w:name="%2346"/>
      <w:bookmarkStart w:id="27" w:name="%2345"/>
      <w:bookmarkStart w:id="28" w:name="%2343"/>
      <w:bookmarkStart w:id="29" w:name="%2340"/>
      <w:bookmarkStart w:id="30" w:name="%2338"/>
      <w:bookmarkStart w:id="31" w:name="%2337"/>
      <w:bookmarkStart w:id="32" w:name="%2336"/>
      <w:bookmarkStart w:id="33" w:name="%2333"/>
      <w:bookmarkStart w:id="34" w:name="%2327"/>
      <w:bookmarkStart w:id="35" w:name="%2326"/>
      <w:bookmarkStart w:id="36" w:name="%2325"/>
      <w:bookmarkStart w:id="37" w:name="%2323"/>
      <w:bookmarkStart w:id="38" w:name="%2317"/>
      <w:bookmarkStart w:id="39" w:name="%2316"/>
      <w:bookmarkStart w:id="40" w:name="%2315"/>
      <w:bookmarkStart w:id="41" w:name="%2314"/>
      <w:bookmarkStart w:id="42" w:name="%239"/>
      <w:bookmarkStart w:id="43" w:name="%237"/>
      <w:bookmarkStart w:id="44" w:name="%235"/>
      <w:bookmarkStart w:id="45" w:name="%234"/>
      <w:bookmarkStart w:id="46" w:name="%233"/>
      <w:bookmarkStart w:id="47" w:name="%232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sectPr>
      <w:footerReference w:type="default" r:id="rId3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6:52:00Z</dcterms:created>
  <dc:creator>solnyshko</dc:creator>
  <dc:description/>
  <dc:language>en-US</dc:language>
  <cp:lastModifiedBy>xxx</cp:lastModifiedBy>
  <cp:lastPrinted>2011-10-01T18:21:00Z</cp:lastPrinted>
  <dcterms:modified xsi:type="dcterms:W3CDTF">2011-12-21T16:52:00Z</dcterms:modified>
  <cp:revision>2</cp:revision>
  <dc:subject/>
  <dc:title/>
</cp:coreProperties>
</file>