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нтернет-угрозы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тернет-пространстве есть все: интернет-магазины, интернет-знакомства, интернет-биржи, интернет-деньги… И наряду с преимуществами «интернет-жизни», мы сталкиваемся и с ее недостатками. В сети много опасностей. Их условно можно разделить на интернет-угрозы, связанные с безопасностью компьютера, с которого совершается выход в интернет, и интернет-угрозы психологического характера для детей и молодежи. В Рунете нет никаких ограничений по тематикам и содержанию ресурсов. Дети и молодежь до 18 лет имеют практически неограниченный доступ к порталам adult-тематики, сюжетам, демонстрирующим насилие и пропагандирующим нездоровый образ жизни. Кое-какие меры по ограничению доступа детей к подобным материалам все же используются: к примеру, при переходе по ссылке на подобный ресурс, пользователя просят подтвердить, что он совершеннолетний и понимает ответственность за неправдивый ответ. Но, конечно, этим сложно остановить любопытство юного пользователя. По статистике около 40% детей до 18 лет посещают ресурсы запрещенной тематики. А 90% родителей считают, что полностью контролируют ресурсы, посещаемые ребенком в сети Интернет.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о мы более подробно остановимся на интернет-угрозах, касающихся </w:t>
      </w:r>
      <w:hyperlink r:id="rId2">
        <w:r>
          <w:rPr>
            <w:rStyle w:val="InternetLink"/>
            <w:sz w:val="28"/>
            <w:szCs w:val="28"/>
          </w:rPr>
          <w:t>безопасности компьютера</w:t>
        </w:r>
      </w:hyperlink>
      <w:r>
        <w:rPr>
          <w:sz w:val="28"/>
          <w:szCs w:val="28"/>
        </w:rPr>
        <w:t xml:space="preserve"> и интернет-мошенничества. Специалисты считают наиболее опасной интернет-угрозой фишинг. Фишингом называют особый вид интернет-мошенничества, целью которого обычно является получение доступа к конфиденциальным данным пользователя (адрес, телефон, номера кредитных карт, логины и пароли). Чаще всего фишинг осуществляется через рассылку спама на электронные почтовые ящики пользователей от имени известных компаний. Пользователь переходит по ссылке, указанной в письме, попадает на сайт, где его просят предоставить информацию о себе. Таким образом, злоумышленники получают доступ к конфиденциальным данным пользователя. Будьте бдительны и не предоставляйте конфиденциальную информацию, не проверив перед этим надежность ресурса. Кроме того, вместе с информацией, которую Вы закачиваете из сети, на Ваш компьютер могут попасть вирусные программы. У разных вирусных программ разные цели. Одни используют Ваш ip-адрес для рассылки спама, другие воруют пароли, третьи зомбируют Ваш компьютер для проведения DDoS атак, четвертые манипулируют данными на Вашем компьютере.…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>Как же защититься от подобных интернет-угроз? Есть несколько способов. Во-первых, необходимо иметь установленное антивирусное программное обеспечение. Желательно, лицензионное или, по крайней мере, с регулярно обновляемой вирусной базой. Во-вторых, следует использовать брандмауэр (файервол) для контроля всех пакетов, отправляемых и передаваемых по сети. Ну и, конечно же, следует более внимательно относиться к вопросу безопасности, не скачивать неизвестные файлы, не посещать ненадежные ресурсы, не переходить по непроверенным ссылкам. Даже если ссылка прислана Вам знакомым человеком, проверьте сначала ее на вирусы – Ваш знакомый вполне мог оказаться жертвой фишинга и с его адреса может рассылаться спам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best.ru/bcom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6:48:00Z</dcterms:created>
  <dc:creator>nik</dc:creator>
  <dc:description/>
  <dc:language>en-US</dc:language>
  <cp:lastModifiedBy>xxx</cp:lastModifiedBy>
  <dcterms:modified xsi:type="dcterms:W3CDTF">2011-12-21T16:48:00Z</dcterms:modified>
  <cp:revision>2</cp:revision>
  <dc:subject/>
  <dc:title/>
</cp:coreProperties>
</file>