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543050" cy="24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45" r="-23" b="-145"/>
                    <a:stretch>
                      <a:fillRect/>
                    </a:stretch>
                  </pic:blipFill>
                  <pic:spPr bwMode="auto">
                    <a:xfrm>
                      <a:off x="0" y="0"/>
                      <a:ext cx="1543050" cy="245110"/>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еувеличения интернет - всемирная сеть, в которой чтобы мы ни искали - это обязательно найдется. Однако не стоит забывать, что это система, внутри которой детей могут подстерегать опасност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опасность детей при пользовании интернето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интернета детьми возможны следующие ситуации, угрожающие как безопасности вашего компьютера, так и личной безопасности ребенк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тные" заражения (т.е. вредоносные программы, загружаемые автоматически при просмотре зараженных сайтов).</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жение при использовании файлообменных (P2P) сетей, дающих другим пользователям доступ к вашему компьютеру.</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тельная реклама, в том числе всплывающие окна и рекламные программы, которые часто устанавливаются автоматически вместе с бесплатным ПО, загружаемым из интернета.</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бенком информации сексуального характера (или иной неприемлемой информаци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узка ребенком из интернета пиратских материалов (например, музыкальных или видеофайлов).</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могут обманным путем убедить предоставить личные данные (его собственные или ваш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может стать жертвой запугивания через интернет.</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может стать жертвой домогательств педофила (например, в онлайн-ча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0" w:type="dxa"/>
        <w:jc w:val="left"/>
        <w:tblInd w:w="-390" w:type="dxa"/>
        <w:tblLayout w:type="fixed"/>
        <w:tblCellMar>
          <w:top w:w="309" w:type="dxa"/>
          <w:left w:w="360" w:type="dxa"/>
          <w:bottom w:w="257" w:type="dxa"/>
          <w:right w:w="360" w:type="dxa"/>
        </w:tblCellMar>
      </w:tblPr>
      <w:tblGrid>
        <w:gridCol w:w="9850"/>
      </w:tblGrid>
      <w:tr>
        <w:trPr/>
        <w:tc>
          <w:tcPr>
            <w:tcW w:w="9850" w:type="dxa"/>
            <w:tcBorders/>
            <w:vAlign w:val="center"/>
          </w:tcPr>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защитить ребенка при пользовании интерне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тернете ребенок также легко уязвим, как и в реальном мире, и очень важно, чтобы родители знали, как и от чего необходимо защитить его. Чтобы свести к минимуму риск перечисленных выше угроз, вы можете принять следующие меры: </w:t>
            </w:r>
          </w:p>
          <w:tbl>
            <w:tblPr>
              <w:tblW w:w="9070" w:type="dxa"/>
              <w:jc w:val="left"/>
              <w:tblInd w:w="0" w:type="dxa"/>
              <w:tblLayout w:type="fixed"/>
              <w:tblCellMar>
                <w:top w:w="15" w:type="dxa"/>
                <w:left w:w="15" w:type="dxa"/>
                <w:bottom w:w="15" w:type="dxa"/>
                <w:right w:w="180" w:type="dxa"/>
              </w:tblCellMar>
            </w:tblPr>
            <w:tblGrid>
              <w:gridCol w:w="4653"/>
              <w:gridCol w:w="4417"/>
            </w:tblGrid>
            <w:tr>
              <w:trPr/>
              <w:tc>
                <w:tcPr>
                  <w:tcW w:w="465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те со своими детьми о возможных опасностях, с которыми может быть сопряжено их пребывание в интерн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включить работу на компьютере в число дел, которыми вы занимаетесь всей семь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своих детей обсуждать с вами свой онлайн-опыт, в особенности его тревожные или неприятные аспекты.</w:t>
                  </w:r>
                </w:p>
                <w:p>
                  <w:pPr>
                    <w:pStyle w:val="Normal"/>
                    <w:spacing w:lineRule="auto" w:line="240" w:before="0" w:after="0"/>
                    <w:jc w:val="both"/>
                    <w:rPr/>
                  </w:pPr>
                  <w:r>
                    <w:rPr>
                      <w:rFonts w:eastAsia="Times New Roman" w:cs="Times New Roman" w:ascii="Times New Roman" w:hAnsi="Times New Roman"/>
                      <w:sz w:val="28"/>
                      <w:szCs w:val="28"/>
                      <w:lang w:eastAsia="ru-RU"/>
                    </w:rPr>
                    <w:t>Многие решения Internet Security позволяют ограничить доступ с вашего компьютера к информации определенного характера. Кроме того, в состав браузера Internet Explorer входит модуль "Ограничение доступа" (Content Advisor) – Сервис | Свойства обозревателя | Содержание (</w:t>
                  </w:r>
                  <w:r>
                    <w:rPr>
                      <w:rFonts w:eastAsia="Times New Roman" w:cs="Times New Roman" w:ascii="Times New Roman" w:hAnsi="Times New Roman"/>
                      <w:i/>
                      <w:iCs/>
                      <w:sz w:val="28"/>
                      <w:szCs w:val="28"/>
                      <w:lang w:eastAsia="ru-RU"/>
                    </w:rPr>
                    <w:t xml:space="preserve">Tools | Internet Options | Content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йте приведенным в этом разделе советам по защите компьютера от вредоносных программ и хакерских атак и объясните своим детям, почему это важно для их и вашей безопасности.</w:t>
                  </w:r>
                </w:p>
              </w:tc>
              <w:tc>
                <w:tcPr>
                  <w:tcW w:w="4417" w:type="dxa"/>
                  <w:tcBorders/>
                  <w:tcMar>
                    <w:left w:w="180" w:type="dxa"/>
                    <w:right w:w="15" w:type="dxa"/>
                  </w:tcM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правила, указывающие, что вашим детям разрешается делать в интернете, а что 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нные правила должны давать четкие ответы на следующие вопросы (помните, что по мере взросления детей ваши ответы могут и должны менятьс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регистрироваться на сайтах социальных сетей и других веб-сайтах?</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делать покупки через интернет?</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загружать музыкальные и видеофайлы, а также программы?</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использовать программы мгновенного обмена сообщениями? Если ответ "да", объясните детям, что они не должны общаться с незнакомыми им пользователями.</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участвовать в онлайн-чатах?</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безопасности ваших детей в интернете:</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те с ними о возможных опасностях;</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йтесь интернетом вместе;</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обсуждение онлайн-опыта;</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правила работы в интернете;</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настроек программного обеспечения ограничивайте доступ ребенка к определенному контенту;</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также следовать всем другим правилам защиты от вредоносных программ и хакерских атак.</w:t>
      </w:r>
    </w:p>
    <w:p>
      <w:pPr>
        <w:pStyle w:val="Style15"/>
        <w:spacing w:before="280" w:after="0"/>
        <w:ind w:firstLine="708"/>
        <w:jc w:val="both"/>
        <w:rPr>
          <w:sz w:val="28"/>
          <w:szCs w:val="28"/>
        </w:rPr>
      </w:pPr>
      <w:r>
        <w:rPr>
          <w:sz w:val="28"/>
          <w:szCs w:val="28"/>
        </w:rPr>
        <w:t>Интернет развивается семимильными шагами, особенно в России.</w:t>
      </w:r>
    </w:p>
    <w:p>
      <w:pPr>
        <w:pStyle w:val="Style15"/>
        <w:spacing w:before="0" w:after="280"/>
        <w:jc w:val="both"/>
        <w:rPr>
          <w:sz w:val="28"/>
          <w:szCs w:val="28"/>
        </w:rPr>
      </w:pPr>
      <w:r>
        <w:rPr>
          <w:sz w:val="28"/>
          <w:szCs w:val="28"/>
        </w:rPr>
        <w:t xml:space="preserve">Нынешнее поколение детей и подростков все больше времени проводит в интернете и общается чаще в виртуальном мире, нежели в реальном. Если раньше родители не могли затащить детей домой с улицы, то теперь, если дома есть компьютер и интернет, то детей уже не оттащишь от компьютера. С одной стороны это хорошо, так как родителям не надо переживать за детей и они всегда рядом. Но с другой стороны дети не познают ценностей настоящего общения и потом, уже будучи взрослыми, им будет нечего вспомнить, кроме названий всевозможных сайтов. Тем более нынешний интернет просто переполнен порнографией и различными рекламными блоками, на которых размещена информация, не предназначенная для восприятия детским умом. То есть нынешнее поколение развивается вместе с интернетом. </w:t>
      </w:r>
    </w:p>
    <w:p>
      <w:pPr>
        <w:pStyle w:val="Style15"/>
        <w:ind w:firstLine="708"/>
        <w:jc w:val="both"/>
        <w:rPr>
          <w:sz w:val="28"/>
          <w:szCs w:val="28"/>
        </w:rPr>
      </w:pPr>
      <w:r>
        <w:rPr>
          <w:sz w:val="28"/>
          <w:szCs w:val="28"/>
        </w:rPr>
        <w:t>Конечно, бесспорно, в интернете есть много полезной информации, в том числе и для детей, но эта информация не высвечивается на каждом рекламном баннере и ее еще сначала надо найти. Ребенок, видя перед собой красочные рекламные блоки, не сможет перед ними устоять и обязательно перейдет по ссылке и увидит перед собой то, что не должен видеть. Теперь детям проще общаться во всевозможных социальных сетях, нежели вживую.</w:t>
      </w:r>
    </w:p>
    <w:p>
      <w:pPr>
        <w:pStyle w:val="Style15"/>
        <w:ind w:firstLine="708"/>
        <w:jc w:val="both"/>
        <w:rPr>
          <w:sz w:val="28"/>
          <w:szCs w:val="28"/>
        </w:rPr>
      </w:pPr>
      <w:r>
        <w:rPr>
          <w:sz w:val="28"/>
          <w:szCs w:val="28"/>
        </w:rPr>
        <w:t>Это проблема сегодняшнего общества, предотвратить развитие которой не под силу никому, даже государству. Родителям остается только контролировать ребенка и его действия в интернете. Но как их можно контролировать и запрещать ребенку пользоваться интернетом, когда он есть в каждом доме. И если родители будут запрещать ребенку пользоваться интернетом, то он будет обижаться и ссылаться на то, что у всех его друзей есть интернет. Остается только ждать жесткого контроля сети интернет, со стороны специальных органов.</w:t>
      </w:r>
    </w:p>
    <w:p>
      <w:pPr>
        <w:pStyle w:val="Style15"/>
        <w:spacing w:before="154" w:after="64"/>
        <w:jc w:val="center"/>
        <w:rPr>
          <w:b/>
          <w:b/>
          <w:bCs/>
          <w:sz w:val="28"/>
          <w:szCs w:val="28"/>
        </w:rPr>
      </w:pPr>
      <w:r>
        <w:rPr>
          <w:b/>
          <w:bCs/>
          <w:sz w:val="28"/>
          <w:szCs w:val="28"/>
        </w:rPr>
        <w:t>Бесплатный интернет-фильтр для детей</w:t>
      </w:r>
    </w:p>
    <w:p>
      <w:pPr>
        <w:pStyle w:val="Style15"/>
        <w:spacing w:before="64" w:after="64"/>
        <w:jc w:val="center"/>
        <w:rPr>
          <w:b/>
          <w:b/>
          <w:bCs/>
          <w:caps/>
          <w:sz w:val="28"/>
          <w:szCs w:val="28"/>
        </w:rPr>
      </w:pPr>
      <w:r>
        <w:rPr>
          <w:b/>
          <w:bCs/>
          <w:caps/>
          <w:sz w:val="28"/>
          <w:szCs w:val="28"/>
        </w:rPr>
        <w:t>Интернет цензор</w:t>
      </w:r>
    </w:p>
    <w:p>
      <w:pPr>
        <w:pStyle w:val="Style15"/>
        <w:jc w:val="both"/>
        <w:rPr>
          <w:sz w:val="28"/>
          <w:szCs w:val="28"/>
        </w:rPr>
      </w:pPr>
      <w:r>
        <w:rPr>
          <w:i/>
          <w:iCs/>
          <w:sz w:val="28"/>
          <w:szCs w:val="28"/>
        </w:rPr>
        <w:t>Хочешь оградить ребенка от опасных и вредных сайтов? Используй бесплатное программное обеспечение «Интернет Цензор» - это быстро и очень просто!</w:t>
      </w:r>
    </w:p>
    <w:p>
      <w:pPr>
        <w:pStyle w:val="Style15"/>
        <w:ind w:firstLine="708"/>
        <w:jc w:val="both"/>
        <w:rPr>
          <w:sz w:val="28"/>
          <w:szCs w:val="28"/>
        </w:rPr>
      </w:pPr>
      <w:r>
        <w:rPr>
          <w:sz w:val="28"/>
          <w:szCs w:val="28"/>
        </w:rPr>
        <w:t>Лучшее решение для защиты ребенка в Интернете! В основе работы Интернет Цензора лежит технология "белых списков", гарантирующая 100% защиту от опасных и нежелательных материалов. Программа содержит уникальные вручную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w:t>
      </w:r>
    </w:p>
    <w:p>
      <w:pPr>
        <w:pStyle w:val="Heading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то именно в Сети представляет угрозу</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орального состояния ребен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и проживает почти 21 миллион детей в возрасте до 14 лет. Из них 10 миллионов активно пользуется Интернетом, что составляет 18% интернет-аудитории нашей страны. По данным RUметрики, три четверти детей пользуются Сетью самостоятельно. При этом 39% детей посещают порносайты, 19% наблюдают сцены насилия, 16% увлекаются азартными играми, 14% интересуются наркотическими веществами и алкоголем, а 11% посещают экстремистские и националистические ресурсы. Создается впечатление, что Сеть является рассадником зла и местом обитания аморальных людей. На самом деле, все не так плохо, как представляется на первый взгляд. В Интернете есть много поучительной информации, средств общения и полезных сервисов. Сеть полезна для учебы, работы и просто в качестве развлечения. Редкий ребенок специально станет искать в Интернете противоправный контент. Чаще всего несовершеннолетние пользователи попадают на опасные странички случайно. Многочисленные всплывающие окна, неверно истолкованные поисковиком запросы, ссылки в социальных сетях – все это приводит ребенка на сайты небезопасного содержания. Но какими бы способами дети не попадали на «плохие» ресурсы, факт остается фактом, - в результате они все равно знакомятся с опасным контентом. </w:t>
      </w:r>
    </w:p>
    <w:p>
      <w:pPr>
        <w:pStyle w:val="Style15"/>
        <w:ind w:firstLine="708"/>
        <w:jc w:val="both"/>
        <w:rPr/>
      </w:pPr>
      <w:r>
        <w:rPr>
          <w:sz w:val="28"/>
          <w:szCs w:val="28"/>
        </w:rPr>
        <w:t xml:space="preserve">Самая распространенная угроза для детей в Интернете, это обилие откровенных материалов сексуального характера. Многочисленные видеоролики, порнографические снимки могут дезориентировать ребенка, ранить его психику и даже помешать строить социальные отношения. Любопытство относительно сексуальных вопросов является естественным, но Интернет зачастую дает неверное представление о сути интимных отношений между людьми. К сожалению, в Сети куда больше материалов об извращенных формах секса, нежели научно-полезного материала, поэтому ребенку опасно сталкиваться с ними до того, как ему будет привита элементарная сексуальная культура. Именно с этой опасностью неверного истолкования модели сексуального поведения связана другая угроза. Ребенок может стать жертвой педофилов и порнографов, даже не подозревая о том, что его новые знакомые просят сделать что-то непристойное, ведь он видел, что в Интернете «все так делают». Поэтому крайне важно, чтобы ребенок оказывался подготовленным к той информации, которую может получить из Сети и мог адекватно воспринять ее. Родители, протестующие против раннего сексуального просвещения детей, очень рискуют оказаться в ситуации, когда ребенок самостоятельно получит воспитание в Интернете по принципу «дворового». И тогда проводить воспитательные работы будет куда сложнее. </w:t>
      </w:r>
    </w:p>
    <w:p>
      <w:pPr>
        <w:pStyle w:val="Style15"/>
        <w:ind w:firstLine="708"/>
        <w:jc w:val="both"/>
        <w:rPr>
          <w:sz w:val="28"/>
          <w:szCs w:val="28"/>
        </w:rPr>
      </w:pPr>
      <w:r>
        <w:rPr>
          <w:sz w:val="28"/>
          <w:szCs w:val="28"/>
        </w:rPr>
        <w:t xml:space="preserve">При общении в Сети у каждого обязательно появляются виртуальные знакомые и друзья. Подобные отношения многим кажутся безобидными, поскольку Интернет-друг является как бы «ненастоящим» и не может принести реального вреда. Однако это не так. В киберпростанстве есть много людей, как хороших, так и плохих. Кроме своих сверстников и интересных личностей, общение с которыми пойдет на пользу, ребенок может завязать знакомство не только с педофилом и извращенцем, но и с мошенником и хулиганом. Причем последняя категория являются не менее опасной, чем остальные. Виртуальное хамство и розыгрыши часто заканчиваются киберпреследованием и киберунижением, доставляя объекту травли множество страданий. Для ребенка такие переживания могут оказаться критичными, поскольку он более раним, чем взрослые люди. Порой киберпреследование имеет печальный финал. В 2006 году из-за неприятного сообщения от фальшивого поклонника повесилась 13-летняя девочка Меган Мейер, а в 2010 в результате издевательств одноклассников в социальной сети покончила с собой 15-летняя Фиби Принс. Большинство детей воспринимает виртуальные шутки и оскорбления слишком близко к сердцу. Они могут очень сильно переживать, плакать, впадать в депрессию и при этом ничего не рассказывать родителям. Кроме того, дети намного доверчивее и наивнее взрослых. Они легко верят мошенникам, спамерам, фишерам, переходят по присланным ссылкам без подозрений, скачивают неизвестные файлы, которые могут оказаться вирусами. Недостаточно проинформированный ребенок может сообщить злоумышленнику номер кредитной карточки родителей, пароль от электронного кошелька, свой настоящий адрес и многое другое. Особенно опасны личные встречи с виртуальными знакомыми в реале, о которых родители могут ничего не знать. </w:t>
      </w:r>
    </w:p>
    <w:p>
      <w:pPr>
        <w:pStyle w:val="Style15"/>
        <w:ind w:firstLine="708"/>
        <w:jc w:val="both"/>
        <w:rPr>
          <w:sz w:val="28"/>
          <w:szCs w:val="28"/>
        </w:rPr>
      </w:pPr>
      <w:r>
        <w:rPr>
          <w:sz w:val="28"/>
          <w:szCs w:val="28"/>
        </w:rPr>
        <w:t xml:space="preserve">Обособленно от информационных сайтов находятся социальные сети и блоги, на которых ребенок оставляет о себе немало настоящей информации. Злоумышленникам особенно легко искать своих несовершеннолетних жертв с помощью таких сайтов как «Вконтакте», «Одноклассники» и «Мой мир». Совершенно не стесняясь, педофилы создают свои группы и сообщества прямо в социальных сетях, выкладывают в открытый доступ фото и видео-материалы порнографического содержания. Кроме того, с помощью этих сайтов извращенец может прикинуться сверстником своей жертвы, втереться в доверие и даже завести дружбу. Опасен и сам стиль общения, популярный в Интернете. Модные тенденции намеренного искажения русского языка, использование смайликов для выражения эмоций, употребление сетевого сленга – все это негативно отражается на речи ребенка, его стиле общения в реальной жизни. </w:t>
      </w:r>
    </w:p>
    <w:p>
      <w:pPr>
        <w:pStyle w:val="Style15"/>
        <w:ind w:firstLine="708"/>
        <w:jc w:val="both"/>
        <w:rPr>
          <w:sz w:val="28"/>
          <w:szCs w:val="28"/>
        </w:rPr>
      </w:pPr>
      <w:r>
        <w:rPr>
          <w:sz w:val="28"/>
          <w:szCs w:val="28"/>
        </w:rPr>
        <w:t xml:space="preserve">Невозможно застраховаться от всего. Множество опасной информации может содержаться на самых разных ресурсах. Сайты экстремистов, террористов, сектантов – на любом из них ребенок может почерпнуть ненужных знаний. Например, о том, как лучше покончить с собой или от приема каких таблеток «станет веселее». Пропаганда наркотиков, насилия и жестокости может быть весьма опасной для неокрепшей детской психики. Ребенок на веру принимает многие сомнительные идеи, особенно если они грамотно изложены. Этим пользуется немало корыстных людей, использующих детей в своих целях. </w:t>
      </w:r>
    </w:p>
    <w:p>
      <w:pPr>
        <w:pStyle w:val="Style15"/>
        <w:ind w:firstLine="708"/>
        <w:jc w:val="both"/>
        <w:rPr>
          <w:sz w:val="28"/>
          <w:szCs w:val="28"/>
        </w:rPr>
      </w:pPr>
      <w:r>
        <w:rPr>
          <w:sz w:val="28"/>
          <w:szCs w:val="28"/>
        </w:rPr>
        <w:t xml:space="preserve">Помимо информации, в Сети есть немало сомнительных развлечений, таких как онлайн-игры, пропагандирующие жестокость и требующие немалых финансовых вливаний. В результате увлечения играми, ребенок может сильно скатиться по успеваемости в школе, начать меньше времени проводить с реальными друзьями и даже приобрести Интернет-зависимость, которую многие психологи склонны считать болезнью. Дети и подростки настолько привязываются к виртуальному миру и своему вымышленному персонажу, что забывают обо всем остальном. В Китае от такой зависимости даже принудительно лечат и всячески способствуют возвращению молодежи в реальный мир. </w:t>
      </w:r>
    </w:p>
    <w:p>
      <w:pPr>
        <w:pStyle w:val="Style15"/>
        <w:ind w:firstLine="708"/>
        <w:jc w:val="both"/>
        <w:rPr/>
      </w:pPr>
      <w:r>
        <w:rPr>
          <w:sz w:val="28"/>
          <w:szCs w:val="28"/>
        </w:rPr>
        <w:t xml:space="preserve">Сейчас проблема безопасности в Интернете является особенно актуальной, поскольку в нем становится все больше детей. Несовершеннолетние пользователи меньше подготовлены к проблемам, с которыми могут столкнуться и зачастую являются беззащитными перед ними. К сожалению, законодательство практически не регулирует виртуальное пространство. Более того, до сих пор даже нет официального понятия слова «сайт». Поэтому заботиться о своих детях должны в первую очередь родители. Надеяться на общество можно и нужно, но при этом нельзя ожидать, что все проблемы решатся сами собой. Каждый родитель должен сам попытаться объяснить ребенку правила безопасного поведения в Интернете и сущность явлений, с который он может столкнуться. Контент-фильтры помогут оградить его от многих нежелательных сайтов, но рано или поздно ребенок все равно попадет на один из опасных ресурсов, и в этом случае только моральная подготовленность сможет помочь ему правильно сориентироваться. </w:t>
      </w:r>
    </w:p>
    <w:p>
      <w:pPr>
        <w:pStyle w:val="Normal"/>
        <w:spacing w:lineRule="auto" w:line="240"/>
        <w:ind w:firstLine="708"/>
        <w:jc w:val="both"/>
        <w:rPr/>
      </w:pPr>
      <w:r>
        <w:rPr>
          <w:rFonts w:cs="Times New Roman" w:ascii="Times New Roman" w:hAnsi="Times New Roman"/>
          <w:sz w:val="28"/>
          <w:szCs w:val="28"/>
        </w:rPr>
        <w:t>Детские психологи, киберполицейские и специалисты по сетевой безопасности сформулировали основные угрозы, которым подвергаются дети и подростки при использовании ресурсов всемирной паутины.</w:t>
        <w:br/>
        <w:t>Участники московской конференции по безопасности детей в Интернете – представители правоохранительных органов, российских и европейских общественных организаций, занимающихся защитой детей, детские психологи и преподаватели сформулировали основные угрозы, которые для детей представляет массовое распространение Интернета.</w:t>
      </w:r>
    </w:p>
    <w:p>
      <w:pPr>
        <w:pStyle w:val="Style15"/>
        <w:ind w:firstLine="708"/>
        <w:jc w:val="both"/>
        <w:rPr>
          <w:sz w:val="28"/>
          <w:szCs w:val="28"/>
        </w:rPr>
      </w:pPr>
      <w:r>
        <w:rPr>
          <w:sz w:val="28"/>
          <w:szCs w:val="28"/>
        </w:rPr>
        <w:t>Обеспокоенность родителей тем, что дети проводят много времени в Интернете, с каждым годом растет все больше и больше. И хотя совсем недавно Интернет считался незаменимым источником различной информации и средством связи и общения, родители США считают, что их дети злоупотребляют всемирной паутиной. Что бы там не говорили, но чтение информации с веб-страниц никогда не заменит чтения книги. Стоит ли говорить о чатах, которые прививают безграмотность и ограниченность словарного запаса.</w:t>
      </w:r>
    </w:p>
    <w:p>
      <w:pPr>
        <w:pStyle w:val="Style15"/>
        <w:ind w:firstLine="708"/>
        <w:jc w:val="both"/>
        <w:rPr>
          <w:sz w:val="28"/>
          <w:szCs w:val="28"/>
        </w:rPr>
      </w:pPr>
      <w:r>
        <w:rPr>
          <w:sz w:val="28"/>
          <w:szCs w:val="28"/>
        </w:rPr>
        <w:t>Все то, что когда-то создавалось для удобства и обучения людей, обернулось негативной стороной. К сожалению, детям Интернет больше нужен для игр и прочих развлечений, а не для получения знаний. Общение с виртуальными друзьями становится для них более важным, чем общение с ровесниками и родными.</w:t>
      </w:r>
    </w:p>
    <w:p>
      <w:pPr>
        <w:pStyle w:val="Style15"/>
        <w:ind w:firstLine="708"/>
        <w:jc w:val="both"/>
        <w:rPr>
          <w:sz w:val="28"/>
          <w:szCs w:val="28"/>
        </w:rPr>
      </w:pPr>
      <w:r>
        <w:rPr>
          <w:sz w:val="28"/>
          <w:szCs w:val="28"/>
        </w:rPr>
        <w:t>Все это влечет за собой массу проблем и заставляет родителей бить тревогу. На Западе даже появились эксперты, которые изучают влияние Интернета на детей. Наблюдения, сделанные этими экспертами, действительно заставляют задуматься: некоторые дети, которые проводят много времени в чатах, во время разговора двигают пальцами, имитируя набор текста.</w:t>
      </w:r>
    </w:p>
    <w:p>
      <w:pPr>
        <w:pStyle w:val="Style15"/>
        <w:ind w:firstLine="708"/>
        <w:jc w:val="both"/>
        <w:rPr>
          <w:sz w:val="28"/>
          <w:szCs w:val="28"/>
        </w:rPr>
      </w:pPr>
      <w:r>
        <w:rPr>
          <w:sz w:val="28"/>
          <w:szCs w:val="28"/>
        </w:rPr>
        <w:t>Родители не пришли к единому мнению по поводу того, что больше влияет на детей. Одни считают проблемой количество времени, которое забирает компьютер у детей, другие видят опасность в веб-сайтах, которые могут не только содержать недостоверную информацию, но и серьезно влиять на детскую психику.</w:t>
      </w:r>
    </w:p>
    <w:p>
      <w:pPr>
        <w:pStyle w:val="Style15"/>
        <w:ind w:firstLine="708"/>
        <w:jc w:val="both"/>
        <w:rPr>
          <w:sz w:val="28"/>
          <w:szCs w:val="28"/>
        </w:rPr>
      </w:pPr>
      <w:r>
        <w:rPr>
          <w:sz w:val="28"/>
          <w:szCs w:val="28"/>
        </w:rPr>
        <w:t>Чтобы разрешить это разногласие, американцы создали специальные программы, которые позволяют автоматически выключать компьютер по истечении некоторого времени и закрывают доступ к вредным сайтам и чатам. Но все же, программное обеспечение – это не главное, важно, чтобы родители знали о существовании угрозы и не довели дело до вмешательства специалис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Текст выноски Знак"/>
    <w:basedOn w:val="Style11"/>
    <w:qFormat/>
    <w:rPr>
      <w:rFonts w:ascii="Tahoma" w:hAnsi="Tahoma" w:cs="Tahoma"/>
      <w:sz w:val="16"/>
      <w:szCs w:val="16"/>
    </w:rPr>
  </w:style>
  <w:style w:type="character" w:styleId="Z">
    <w:name w:val="z-Начало формы Знак"/>
    <w:basedOn w:val="Style11"/>
    <w:qFormat/>
    <w:rPr>
      <w:rFonts w:ascii="Arial" w:hAnsi="Arial" w:eastAsia="Times New Roman" w:cs="Arial"/>
      <w:vanish/>
      <w:sz w:val="16"/>
      <w:szCs w:val="16"/>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gray">
    <w:name w:val="sm_gra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ertext">
    <w:name w:val="footer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44:00Z</dcterms:created>
  <dc:creator>nik</dc:creator>
  <dc:description/>
  <dc:language>en-US</dc:language>
  <cp:lastModifiedBy>xxx</cp:lastModifiedBy>
  <cp:lastPrinted>2011-10-01T18:54:00Z</cp:lastPrinted>
  <dcterms:modified xsi:type="dcterms:W3CDTF">2011-12-21T16:44:00Z</dcterms:modified>
  <cp:revision>2</cp:revision>
  <dc:subject/>
  <dc:title/>
</cp:coreProperties>
</file>