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Список рекомендуемой литературы по теме «Организация взаимодействия с родителями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C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lang w:val="en-US"/>
        </w:rPr>
      </w:r>
    </w:p>
    <w:p>
      <w:pPr>
        <w:pStyle w:val="Default"/>
        <w:spacing w:before="0" w:after="22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Арнаутова Е.П. В гостях у директора. Беседы с руководителем дошкольного учреждения о сотрудничестве с семьей. – М., 2004. </w:t>
      </w:r>
    </w:p>
    <w:p>
      <w:pPr>
        <w:pStyle w:val="Default"/>
        <w:spacing w:before="0" w:after="22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Арнаутова Е.П. Педагог и семья. – М.: Изд. Дом. «Карапуз», 2001. </w:t>
      </w:r>
    </w:p>
    <w:p>
      <w:pPr>
        <w:pStyle w:val="Default"/>
        <w:spacing w:before="0" w:after="22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Городская программа «Московская семья – компетентные родители». Сост. Арнаутова Е.П., Белая К.Ю. – М.: Центр, «Школьная книга», 2007. </w:t>
      </w:r>
    </w:p>
    <w:p>
      <w:pPr>
        <w:pStyle w:val="Default"/>
        <w:spacing w:before="0" w:after="22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иноградова Н.Ф., Година Г.Н., Загик Л.В. и др.; Детский сад и семья / Под ред. Т.А. Марковой. 2-е изд. – М.: Просвещение, 1986. </w:t>
      </w:r>
    </w:p>
    <w:p>
      <w:pPr>
        <w:pStyle w:val="Default"/>
        <w:spacing w:before="0" w:after="22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оронова Т.Н. Взаимодействие дошкольного учреждения с родителями: Пособие для работников дошкольных образовательных учреждений / Т.Н. Доронова. – М., 2002. </w:t>
      </w:r>
    </w:p>
    <w:p>
      <w:pPr>
        <w:pStyle w:val="Default"/>
        <w:spacing w:before="0" w:after="22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верева О.Л., Кротова Т.В. Общение педагога с родителями в ДОУ: Методический аспект. – М.: ТЦ Сфера, 2005. </w:t>
      </w:r>
    </w:p>
    <w:p>
      <w:pPr>
        <w:pStyle w:val="Default"/>
        <w:spacing w:before="0" w:after="22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верева О.Л. Родительские собрания в детском саду / О.Л. Зверева, Т.В. Кротова. – М.: Айрис-пресс, 2010. </w:t>
      </w:r>
    </w:p>
    <w:p>
      <w:pPr>
        <w:pStyle w:val="Default"/>
        <w:spacing w:before="0" w:after="22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верева О.Л. Семейная педагогика и домашнее воспитание детей раннего и дошкольного возраста: учеб. пособие / А.Н. Ганичева, Т.В. Кротова. – М.: ТЦ Сфера, 2009. </w:t>
      </w:r>
    </w:p>
    <w:p>
      <w:pPr>
        <w:pStyle w:val="Default"/>
        <w:spacing w:before="0" w:after="22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верева О.Л. Развитие содержания и форм педагогического просвещения родителей дошкольников. Монография. – М., НИИ школьных технологий, 2011. </w:t>
      </w:r>
    </w:p>
    <w:p>
      <w:pPr>
        <w:pStyle w:val="Default"/>
        <w:spacing w:before="0" w:after="22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ванова В.М. Сотрудничество воспитателей и родителей: пути, проблемы, поиск // Как помочь войти ребенку в современный мир? / Под ред. Т.В. Антоновой. – М.: Просвещение,1995. – с. 58-68. </w:t>
      </w:r>
    </w:p>
    <w:p>
      <w:pPr>
        <w:pStyle w:val="Default"/>
        <w:spacing w:before="0" w:after="22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Куликова Т.А. Семейная педагогика и домашнее воспитание. Учебное пособие. – М.: Академия, 2000. </w:t>
      </w:r>
    </w:p>
    <w:p>
      <w:pPr>
        <w:pStyle w:val="Default"/>
        <w:spacing w:before="0" w:after="22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Метенова Н.М. Родительские собрания в детском саду. 2-я младшая группа. – М.: Изд. «Скрипторий 2003», 2009. </w:t>
      </w:r>
    </w:p>
    <w:p>
      <w:pPr>
        <w:pStyle w:val="Default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олодянкина О.В. Сотрудничество дошкольного учреждения с семьей: Пособие для работников ДОУ. – М.: АРКТИ, 2004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59:00Z</dcterms:created>
  <dc:creator>губка боб</dc:creator>
  <dc:description/>
  <dc:language>en-US</dc:language>
  <cp:lastModifiedBy>xxx</cp:lastModifiedBy>
  <dcterms:modified xsi:type="dcterms:W3CDTF">2011-12-22T14:59:00Z</dcterms:modified>
  <cp:revision>2</cp:revision>
  <dc:subject/>
  <dc:title/>
</cp:coreProperties>
</file>