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воения дошкольниками проектных действий</w:t>
      </w:r>
    </w:p>
    <w:p>
      <w:pPr>
        <w:pStyle w:val="Normal"/>
        <w:shd w:fill="FFFFFF" w:val="clear"/>
        <w:spacing w:lineRule="auto" w:line="360" w:before="230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ти 4-5 л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auto" w:line="360" w:before="221" w:after="0"/>
        <w:ind w:left="5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Обозначение взрослым проблемы (интригующее начало с учётом интересов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пределение взрослым цели проекта, его мотив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влечение детей к участию в планировании деятель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5" w:right="14" w:hanging="0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Совместная деятельность взрослых и детей для получения результата («делание</w:t>
        <w:br/>
        <w:t>вместе»), выполнение детьми отдельных несложных поручен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" w:right="1536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местный анализ выполнения проекта, общая оценка результата.</w:t>
        <w:br/>
      </w:r>
      <w:r>
        <w:rPr>
          <w:sz w:val="24"/>
          <w:szCs w:val="24"/>
        </w:rPr>
        <w:t>Дети 5-6 л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Обозначение (взрослым или детьми) проблемы, отвечающей интересам обеих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овместное определение цели проекта, характера предстоящей деятельности, про</w:t>
        <w:softHyphen/>
      </w:r>
      <w:r>
        <w:rPr>
          <w:sz w:val="24"/>
          <w:szCs w:val="24"/>
        </w:rPr>
        <w:t>гнозирование результ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ланирование деятельности детьми при незначительной помощи взрослых; оп</w:t>
        <w:softHyphen/>
        <w:t>ределение средств и способов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ыполнение детьми проектных действий, дифференцированная помощь взросл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суждение результата работы, действий каждого, выяснение причин успехов и неу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овместное с детьми определение перспективы развития проектирования.</w:t>
      </w:r>
    </w:p>
    <w:p>
      <w:pPr>
        <w:pStyle w:val="Normal"/>
        <w:shd w:fill="FFFFFF" w:val="clear"/>
        <w:spacing w:lineRule="auto" w:line="360" w:before="230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ти 6-7 ле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spacing w:lineRule="auto" w:line="360" w:before="221" w:after="0"/>
        <w:ind w:left="5" w:right="10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(детьми или взрослыми) проблемы, отвечающей потребностям детей ил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5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амостоятельное определение детьми цели проекта, мотива предстоящей деятельности, </w:t>
      </w:r>
      <w:r>
        <w:rPr>
          <w:sz w:val="24"/>
          <w:szCs w:val="24"/>
        </w:rPr>
        <w:t>прогнозирование результ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5" w:right="1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ние деятельности детьми (при возможном участии взрослого как партнёра), </w:t>
      </w:r>
      <w:r>
        <w:rPr>
          <w:sz w:val="24"/>
          <w:szCs w:val="24"/>
        </w:rPr>
        <w:t>определение средств реализации проекта.</w:t>
      </w:r>
    </w:p>
    <w:p>
      <w:pPr>
        <w:pStyle w:val="Normal"/>
        <w:spacing w:lineRule="auto" w:line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ыполнение детьми проектных действий: творческие споры, достижение догово</w:t>
        <w:softHyphen/>
        <w:t>рённости, взаимообучение, взаимо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0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суждение результата работы, действий каждого, выяснение причин успехов и неу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пределение детьми перспективы развития проектирования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b/>
          <w:sz w:val="24"/>
          <w:szCs w:val="24"/>
        </w:rPr>
        <w:t>Первый этап освоения проектных действий</w:t>
      </w:r>
      <w:r>
        <w:rPr>
          <w:sz w:val="24"/>
          <w:szCs w:val="24"/>
        </w:rPr>
        <w:t xml:space="preserve"> - необходимо отмечать и поощрять попытки ребёнка самостоятельно решить проблему: «Ты быстро придумал!», «Хорошо, </w:t>
      </w:r>
      <w:r>
        <w:rPr>
          <w:spacing w:val="-1"/>
          <w:sz w:val="24"/>
          <w:szCs w:val="24"/>
        </w:rPr>
        <w:t xml:space="preserve">что ты вовремя пришёл мне на помощь!» Это помогает детям осознать своё поведение, </w:t>
      </w:r>
      <w:r>
        <w:rPr>
          <w:sz w:val="24"/>
          <w:szCs w:val="24"/>
        </w:rPr>
        <w:t>понять, что они делают правильно, а где допускают ошибки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я проектных действий - </w:t>
      </w:r>
      <w:r>
        <w:rPr>
          <w:sz w:val="24"/>
          <w:szCs w:val="24"/>
        </w:rPr>
        <w:t xml:space="preserve"> активность взрослого несколько снижается. Он не столько генерирует свои идеи, сколько подключает детей к реализации их идей. Такой подход помогает заинтересовать дошкольников и, как следствие, -расширить тему проектирова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sz w:val="24"/>
          <w:szCs w:val="24"/>
        </w:rPr>
        <w:t>Третий и последующие этапы освоения проектных действий</w:t>
      </w:r>
      <w:r>
        <w:rPr>
          <w:sz w:val="24"/>
          <w:szCs w:val="24"/>
        </w:rPr>
        <w:t xml:space="preserve"> - творческие. Они ха</w:t>
        <w:softHyphen/>
        <w:t>рактеризуются повышенным интересом детей к новым знаниям, стремлением получить их самостоятельно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2:00Z</dcterms:created>
  <dc:creator>юрец</dc:creator>
  <dc:description/>
  <dc:language>en-US</dc:language>
  <cp:lastModifiedBy>xxx</cp:lastModifiedBy>
  <dcterms:modified xsi:type="dcterms:W3CDTF">2015-03-12T16:32:00Z</dcterms:modified>
  <cp:revision>2</cp:revision>
  <dc:subject/>
  <dc:title/>
</cp:coreProperties>
</file>