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ложение о школе молод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ще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1. Школа молодого педагога – элемент методического пространства детского сада, объединяющего начинающих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2. Цель: Школа молодого педагога – организация и создание условий для профессионального роста начинающих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3. Школой молодого педагога руководит старший воспитатель или педагог с высшей или 1 квалификационной категори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Содержание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. На занятии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.1. работа с документацией детского са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.2. современные подходы к образовательному процессу дошкольного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.3. культура анализа и самоанализа образо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.4. создание воспитательной системы детского са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2. Руководитель Школы молодого педагога  организует посещения занятий и режимных моментов начинающих педагогов к опытным воспитател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.Организация работы Школы молодых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1. Школа молодого педагога  проводится в форме теоретических занят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( семинаров, практикумов, диспутов, "Круглых столов"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2. Документация Школы молодого педагог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3.1. положение о Школе молодого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3.2. План работы детского сада, утвержденный на заседании педагогического совета дошко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3.3. Анализ работы, протоколы заседани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8:00Z</dcterms:created>
  <dc:creator>губка боб</dc:creator>
  <dc:description/>
  <dc:language>en-US</dc:language>
  <cp:lastModifiedBy>xxx</cp:lastModifiedBy>
  <dcterms:modified xsi:type="dcterms:W3CDTF">2011-12-22T14:48:00Z</dcterms:modified>
  <cp:revision>2</cp:revision>
  <dc:subject/>
  <dc:title/>
</cp:coreProperties>
</file>